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n. 2 - Patto di integrit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ENDA OSPEDALIERA DI COSEN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.O.C. Gestione Forniture Servizi e Logist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 l’Azienda Ospedaliera di Cosenza ed i partecipanti alla PROCEDURA APERTA per  l’affidamento del sevizio di controllo e verifica normativa e gestionale sulla tenuta della contabilità IVA ed eventuale recupero fiscale - per l’U.O.C.  G.R.E.F. dell’Azienda Ospedaliera di Cosenza, per anni du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esto documento deve essere obbligatoriamente sottoscritto e presentato insieme all’Offerta da ciascun partecipante alla procedura in oggetto. </w:t>
      </w:r>
      <w:r>
        <w:rPr>
          <w:rFonts w:cs="Arial" w:ascii="Arial" w:hAnsi="Arial"/>
          <w:sz w:val="22"/>
          <w:szCs w:val="22"/>
        </w:rPr>
        <w:t xml:space="preserve">La mancata consegna di questo documento debitamente sottoscritto dal Titolare o dal Legale rappresentante del Soggetto concorrente, </w:t>
      </w:r>
      <w:r>
        <w:rPr>
          <w:rFonts w:cs="Arial" w:ascii="Arial" w:hAnsi="Arial"/>
          <w:b/>
          <w:sz w:val="22"/>
          <w:szCs w:val="22"/>
        </w:rPr>
        <w:t>comporterà l’automatica esclusione dalla ga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i integrità stabilisce la reciproca formale obbligazione tra l’A.O. di Cosenza ed i partecipanti alla gara in oggetto a conformare i propri comportamenti ai principi di lealtà, trasparenza e correttezza, nonché l’espresso impegno a contrastare qualsiasi forma di corruzione (non offrire, accettare o richiedere somme di denaro o qualsiasi altra ricompensa, vantaggio o beneficio, sia direttamente sia indirettamente tramite intermediari) e, comunque, a non compiere alcun atto finalizzato a influenzare indebitamente o a distorcere il corretto svolgersi della procedura di affid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ersonale, i collaboratori, i consulenti dell’A.O. impiegati a qualsiasi titolo e ad ogni livello nell’espletamento della procedura di gara in oggetto, e nell’esecuzione del relativo contratto assegnato, sono consapevoli del presente Patto di integrità, il cui spirito condividono pienamente, nonché delle sanzioni previste per il mancato rispetto del P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a corretta applicazione dell’art. 53 comma 16ter del D.Lgs. n. 165/2001, l’aggiudicatario si impegna a dichiarare, prima della sottoscrizione del contratto, l’insussistenza di rapporti di lavoro autonomo o subordinato ivi richiamati con ex dipendenti dell’A.O. di Cosenz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A.O. si impegna, da parte sua, a comunicare all’aggiudicatario i nominativi dei dipendenti che negli ultimi tre anni di servizio hanno esercitato poteri autoritativi o negoziali con riferimento alla procedura di affidamento in 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ntraente si impegna a non stipulare tali rapporti di lavoro nel periodo di durata del contratto relativo all’affidamento sino alla concorrenza di tre anni dalla cessazione dal servizio dei suddetti dipenden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A.O. di Cosenza si impegna a comunicare a tutti i concorrenti i dati più rilevanti riguardanti la procedura in oggetto, inserendo tali dati sul proprio Sito istituzionale, con particolare riferi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elenco di concorrenti e i relativi prezzi quot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delle offerte respinte con la motivazione dell’esclu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e ragioni specifiche per l’assegnazione del contratto al vincitore, con relativa attestazione del rispetto dei criteri di valutazione indicati nel Capitolato di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ottoscritta Impresa/Società si impegna a segnalare all’A.O. di Cosenz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ottoscritta Impresa/Società si impegna, in caso di aggiudicazione, a segnalare all’A.O. di Cosenza ogni illecita richiesta di denaro, prestazione o altra utilità, che venga avanzata nel corso dell’esecuzione del contratto nei confronti di un proprio rappresentante, agente o dipendente. Prende atto altresì, che analogo obbligo dovrà essere assunto da ogni altro soggetto che intervenga, a qualsiasi titolo, nell’esecuzione del contratto, e che tale obbligo, non è, in ogni caso, sostitutivo dell’obbligo di denuncia all’Autorità Giudiziaria dei fatti attraverso i quali sia stata posta in essere la pressione estorsiva e ogni altra forma di illecita interferen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ottoscritta Impresa/Società è consapevole che, qualora non comunichi i tentativi di pressione criminale, il contratto si risolverà di di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/Società dichiara altresì, di non aver concluso e che non concluderà con altri Operatori Economici alcun tipo di accordo volto ad alterare o limitare la concorrenza, ossia a determinare un unico centro decisionale ai fini della partecipazione alla procedura in 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ottoscritta Impresa/Società, si impegna a rendere noti, su richiesta dell’Azienda Ospedaliera di  Cosenza, tutti i pagamenti eseguiti e riguardanti il contratto eventualmente assegnatole a seguito della procedu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Sottoscritta impresa/Società prende atto ed accetta che, il mancato rispetto degli impegni anticorruzione, assunti con questo Patto di Integrità, nonché l’accertata non veridicità delle dichiarazioni rese, comporteranno l’applicazione di una o più delle seguenti sanzio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alla procedura di affid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provvisoria per la validità dell’Offer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efinitiva per la buona esecuzione del contra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tà per danno arrecato all’A.O. di Cosenza dal mancato rispetto del Patto di Integrità stabilita nella misura minima del 10% del valore del contratto, impregiudicata la prova dell’esistenza di un maggiore dan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tà per danno arrecato agli altri concorrenti della procedura di affidamento dal mancato rispetto del Patto di Integrità stabilita nella misura minima dell’1% del valore del contratto, impregiudicata la prova dell’esistenza  di un danno maggio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alle gare indette dall’Azienda Ospedaliera di Cosenza per almeno tre (3) an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contratto assegnato a seguito della procedura in 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ni controversia relativa all’interpretazione ed esecuzione del presente Patto di Integrità fra l’Azienda Ospedaliera di Cosenza e la Sottoscritta Impresa concorrente, e tra gli stessi concorrenti,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OSPEDALIERA DI COSEN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UOC Gestione forniture Servizi e Logis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t. Teodoro Gabrie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’Impresa concorr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l Rappresentante Leg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1"/>
      <w:gridCol w:w="3129"/>
      <w:gridCol w:w="3112"/>
    </w:tblGrid>
    <w:tr>
      <w:trPr/>
      <w:tc>
        <w:tcPr>
          <w:tcW w:w="3111" w:type="dxa"/>
          <w:tcBorders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color w:val="0000FF"/>
            </w:rPr>
          </w:pPr>
          <w:r>
            <w:rPr>
              <w:b/>
              <w:bCs/>
              <w:i/>
              <w:iCs/>
              <w:color w:val="0000FF"/>
            </w:rPr>
          </w:r>
        </w:p>
      </w:tc>
      <w:tc>
        <w:tcPr>
          <w:tcW w:w="3129" w:type="dxa"/>
          <w:tcBorders/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color w:val="0000FF"/>
            </w:rPr>
          </w:pPr>
          <w:r>
            <w:rPr>
              <w:b/>
              <w:bCs/>
              <w:i/>
              <w:iCs/>
              <w:color w:val="0000FF"/>
            </w:rPr>
            <w:t xml:space="preserve">Pag. </w:t>
          </w:r>
          <w:r>
            <w:rPr>
              <w:b/>
              <w:bCs/>
              <w:i/>
              <w:iCs/>
              <w:color w:val="0000FF"/>
            </w:rPr>
            <w:fldChar w:fldCharType="begin"/>
          </w:r>
          <w:r>
            <w:rPr>
              <w:i/>
              <w:b/>
              <w:iCs/>
              <w:bCs/>
              <w:color w:val="0000FF"/>
            </w:rPr>
            <w:instrText xml:space="preserve"> PAGE </w:instrText>
          </w:r>
          <w:r>
            <w:rPr>
              <w:i/>
              <w:b/>
              <w:iCs/>
              <w:bCs/>
              <w:color w:val="0000FF"/>
            </w:rPr>
            <w:fldChar w:fldCharType="separate"/>
          </w:r>
          <w:r>
            <w:rPr>
              <w:i/>
              <w:b/>
              <w:iCs/>
              <w:bCs/>
              <w:color w:val="0000FF"/>
            </w:rPr>
            <w:t>2</w:t>
          </w:r>
          <w:r>
            <w:rPr>
              <w:i/>
              <w:b/>
              <w:iCs/>
              <w:bCs/>
              <w:color w:val="0000FF"/>
            </w:rPr>
            <w:fldChar w:fldCharType="end"/>
          </w:r>
        </w:p>
      </w:tc>
      <w:tc>
        <w:tcPr>
          <w:tcW w:w="3112" w:type="dxa"/>
          <w:tcBorders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color w:val="0000FF"/>
            </w:rPr>
          </w:pPr>
          <w:r>
            <w:rPr>
              <w:b/>
              <w:bCs/>
              <w:i/>
              <w:iCs/>
              <w:color w:val="0000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both"/>
      <w:outlineLvl w:val="1"/>
    </w:pPr>
    <w:rPr>
      <w:rFonts w:ascii="Lucida Sans" w:hAnsi="Lucida Sans" w:cs="Lucida Sans"/>
      <w:b/>
      <w:color w:val="0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w w:val="1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color w:val="0000FF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40" w:hanging="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1077" w:hanging="1077"/>
      <w:jc w:val="both"/>
    </w:pPr>
    <w:rPr>
      <w:rFonts w:ascii="French Script MT" w:hAnsi="French Script MT" w:cs="Arial"/>
      <w:i/>
      <w:iCs/>
      <w:sz w:val="3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3:00Z</dcterms:created>
  <dc:creator>Azienda Ospedaliera Cosenza</dc:creator>
  <dc:description/>
  <cp:keywords/>
  <dc:language>en-US</dc:language>
  <cp:lastModifiedBy> </cp:lastModifiedBy>
  <cp:lastPrinted>2014-01-23T09:41:00Z</cp:lastPrinted>
  <dcterms:modified xsi:type="dcterms:W3CDTF">2015-04-17T10:05:00Z</dcterms:modified>
  <cp:revision>15</cp:revision>
  <dc:subject/>
  <dc:title> </dc:title>
</cp:coreProperties>
</file>